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SEPTEMBER 25, 2024</w:t>
      </w:r>
    </w:p>
    <w:p>
      <w:pPr>
        <w:pStyle w:val="Normal"/>
        <w:jc w:val="center"/>
        <w:rPr>
          <w:rFonts w:ascii="Arial" w:hAnsi="Arial" w:cs="Arial"/>
          <w:sz w:val="32"/>
        </w:rPr>
      </w:pPr>
      <w:r>
        <w:rPr>
          <w:rFonts w:cs="Arial" w:ascii="Arial" w:hAnsi="Arial"/>
          <w:sz w:val="32"/>
        </w:rPr>
        <w:t>4:00 P.M.</w:t>
      </w:r>
    </w:p>
    <w:p>
      <w:pPr>
        <w:pStyle w:val="Normal"/>
        <w:jc w:val="center"/>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September 25, 2024, at </w:t>
      </w:r>
    </w:p>
    <w:p>
      <w:pPr>
        <w:pStyle w:val="Heading1"/>
        <w:rPr/>
      </w:pPr>
      <w:r>
        <w:rPr/>
        <w:t>4:00 p.m. in a regular meeting at the Grand Isle Multiplex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the minutes of the meeting held on August 28, 2024, 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e Chauvin from GIS Engineering gave the following report: 1. The IGA from CPRA for the back levee alignment is in place and work has started on the engineering. 2. Working with FEMA on the Reach 2 Levee Alignment and the segmented breakwaters.  The bid package is being worked on. 3. The levee board has two projects, the Bayside Breakwaters PH IV, and the Cheniere Caminada Project, that are permitted and waiting on funding.  4. The pump stations at Landry’s Hole, Cypress and Chighizola have been permitted and are waiting on funding. 5. The Orange Lane Pump Station bids were opened and taken under advisement. A joint motion was made by the Commissioners for Notice of Award using Aims Group Engineering to Sealevel Construction for the Orange Lane Pump Station. This motion also authorizes the President to sign all documents with this pump station. 6. Capital Outlay is due November 1. A joint motion was made by the commissioners to hire GIS Engineering to apply to Capital Outlay for the levee board projects.  7. The new 16-inch pump came in and was used for the last storm. A joint motion was made by the commissioners to purchase 2 more 16- inch pumps and additional discharge pipe from M &amp; L Indust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or Weldon Danos from the Grand Isle Port Commission gave the following report:</w:t>
      </w:r>
    </w:p>
    <w:p>
      <w:pPr>
        <w:pStyle w:val="Normal"/>
        <w:rPr>
          <w:rFonts w:ascii="Arial" w:hAnsi="Arial" w:cs="Arial"/>
          <w:sz w:val="24"/>
        </w:rPr>
      </w:pPr>
      <w:r>
        <w:rPr>
          <w:rFonts w:cs="Arial" w:ascii="Arial" w:hAnsi="Arial"/>
          <w:sz w:val="24"/>
        </w:rPr>
        <w:t>The FEMA Pier and Bulkhead Repair Project is 95% complete. Five FEMA projects are complete and two are in the appeal process. The office building will receive new furniture and will be open on October 1, 20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Camardelle stated that we are in hurricane season, and we are trying to get our pumps upgraded and build levees to protect the island. We have a couple more months in hurricane and everyone should stay weather aware. Senator Pat Connick, Representative Orgeron, DOTD, the Governor and Jefferson Parish called during the storm to see if we needed anything. Jefferson Parish sent more pumps to the island. We will try for an office in the years Capital Outlay Request. We will consider building the office on state park land by the bridge coming on the island. He thanked Jefferson Parish Officials, Gordon Dove, CPRA, Governor Landry, Senator Connick, and Representative Orgeron for helping the islan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on by Commissioner Besson, seconded by Commissioner Scioneaux and unanimously agreed to adjourn the meeting at 4:41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pPr>
      <w:r>
        <w:rPr>
          <w:rFonts w:cs="Arial" w:ascii="Arial" w:hAnsi="Arial"/>
          <w:sz w:val="24"/>
        </w:rPr>
        <w:tab/>
        <w:tab/>
        <w:tab/>
        <w:tab/>
        <w:tab/>
        <w:tab/>
        <w:t>David Camardelle, President/Director</w:t>
      </w:r>
    </w:p>
    <w:p>
      <w:pPr>
        <w:pStyle w:val="Normal"/>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4:41:00Z</dcterms:created>
  <dc:creator>H and M</dc:creator>
  <dc:description/>
  <cp:keywords/>
  <dc:language>en-US</dc:language>
  <cp:lastModifiedBy>Town of Grand Isle</cp:lastModifiedBy>
  <cp:lastPrinted>2024-08-12T15:55:00Z</cp:lastPrinted>
  <dcterms:modified xsi:type="dcterms:W3CDTF">2024-10-07T15:12:00Z</dcterms:modified>
  <cp:revision>5</cp:revision>
  <dc:subject/>
  <dc:title>MINUTES OF THE GRAND ISLE INDEPENDENT</dc:title>
</cp:coreProperties>
</file>